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Информация об экологической безопасности, о состоянии окружающей среды и об использовании природных ресурсов на территории сельского поселения Грачевский сельсовет Усманского муниципального района Липецкой области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ы местного самоуправления являются субъектами природоохранной деятельности, и согласно ст. 1 Федерального закона «Об охране окружающей среды» осуществляют деятельность, направленную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 экологическая ситуация на территории сельского поселения благоприятная. На территории поселения отсутствуют высокотоксичные производства, уровень загрязнения воды, почвы и воздуха не превышает предельно допустимых нормативов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ыми источниками загрязнения окружающей среды в поселении являются автотранспорт, бытовые коммунальные отходы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а проблема сбора и утилизации бытовых отходов. На территории сельского поселения 33 контейнерные площадки.  Бытовые отходы систематически вывозятся  ООО «Чистый город»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тодорожная сеть на территории поселения представлена участками регионального значения и сетью автодорог общего пользования местного значения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тотранспорт относится к основным источникам загрязнения окружающей среды. Его выбросы оказывают негативное воздействие на состояние атмосферного воздуха жилых зон, а также являются источниками загрязнения сельскохозяйственных земель вдоль автомагистралей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йствующих объектов специального назначения – скотомогильников и биозахоронений, а также полигонов твердых коммунальных отходов на территории сельского поселения не имеется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территории сельского поселения 2 водонапорные башни, снабжающие население чистой питьевой водой.  Часть населения используют скважины, колодцы. Запасов подземных вод достаточно для обеспечения чистой водой жителей всех населенных пунктов сельского по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решения проблем по благоустройству населенных пунктов поселения решением Совета депутатов сельского поселения Грачевский сельсовет от 13.07.2018г. № 42/775 приняты  и утверждены правила благоустройства сельского поселения Грачевский сельсовет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шеуказанный нормативный правовой акт размещен на сайте сельского поселения в информационно-телекоммуникационной сети Интернет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цией сельского поселения проводятся субботники, «чистые четверги» по уборке территорий поселения весной и осенью. Ежегодно проводятся мероприятия по очистке берегов рек, проводится окашивание территории от сорной растительности. На субботниках высаживаются деревья, кустарники, разбиваются клумбы, цветники. В 2023 году высажено 20 деревьев, устранены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  несанкционированны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валки. 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одится разъяснительная работа с населением по вопросу   запрета сжигания мусора, нелегального размещения мусора, о негативных экологических последствия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сельского поселения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 xml:space="preserve">Грачевский сельсовет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41:00Z</dcterms:created>
  <dc:creator>Пользователь Windows</dc:creator>
  <dc:description/>
  <cp:keywords/>
  <dc:language>en-US</dc:language>
  <cp:lastModifiedBy>Пользователь Windows</cp:lastModifiedBy>
  <cp:lastPrinted>2024-02-12T10:33:00Z</cp:lastPrinted>
  <dcterms:modified xsi:type="dcterms:W3CDTF">2024-02-26T10:32:00Z</dcterms:modified>
  <cp:revision>6</cp:revision>
  <dc:subject/>
  <dc:title/>
</cp:coreProperties>
</file>